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ԵՔ-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ԲՄԱՇՁԲ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8/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5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GHEA Grapalat" w:ascii="GHEA Grapalat" w:hAnsi="GHEA Grapalat"/>
          <w:i/>
          <w:sz w:val="20"/>
          <w:lang w:val="af-ZA"/>
        </w:rPr>
        <w:t xml:space="preserve">կնքել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Ե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Երևան քաղաքի Դավթաշեն  վարչական շրջանի բակային տարածքների բարեկարգման աշխատանքների 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>/5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մարտի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Գնման առարկա է հանդիսանում` Երևան քաղաքի Դավիթաշեն վարչական շրջան 1-ին թաղամաս Հ. 30,31,32,33 շենքերի բակի բարեկարգման աշխատանքներ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305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վ սահմանված ժամկետում չի ներկայացրել    որակավորման  պահանջներին  իր համապատասխանությունը հիմնավորող փաստաթղթերը: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նդաժ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ԷՆԵՐԳՈ ՍՎՅԱԶ ՊՐՈՄ ՍՏՐՈՅ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.Կ.Շ.Ի.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րտ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 ԵՎ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 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Երկնաք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գ Ինվեստ» ՍՊԸ Ա. Ա.Բ. 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ԿԵՆԳ» ՓԲԸ-ի կողմից 20.03.2018թ. ներկայացված գրության համաձայն ընկերության կողմից pdf ձևաչափով ներկայացված տուժանքի մասին համաձայնությունը և կից վճարման պահանջագիրը հաստատված չէ որևէ անձի էլեկտրոնային ստորագրությամբ, և չի բավարարում «Էլեկտրոնային փաստաթղթերի և էլեկտրոնային թվային ստորագրության մասին» ՀՀ օրենքի պահանջներին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6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նդաժ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7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ԷՆԵՐԳՈ ՍՎՅԱԶ ՊՐՈՄ ՍՏՐՈ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300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.Կ.Շ.Ի.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50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840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ր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337500</w:t>
            </w:r>
          </w:p>
        </w:tc>
      </w:tr>
      <w:tr>
        <w:trPr>
          <w:trHeight w:val="5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917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 ԵՎ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15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 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7400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Երկնաք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գ Ինվեստ» ՍՊԸ Ա. Ա.Բ. 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789000</w:t>
            </w:r>
          </w:p>
        </w:tc>
      </w:tr>
      <w:tr>
        <w:trPr>
          <w:trHeight w:val="2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15000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6000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2866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496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080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8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2000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3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ԵՔ-</w:t>
      </w:r>
      <w:r>
        <w:rPr>
          <w:rFonts w:cs="GHEA Grapalat" w:ascii="GHEA Grapalat" w:hAnsi="GHEA Grapalat"/>
          <w:b/>
          <w:i/>
          <w:sz w:val="20"/>
          <w:lang w:val="af-ZA"/>
        </w:rPr>
        <w:t>ԲՄԱՇՁԲ</w:t>
      </w:r>
      <w:r>
        <w:rPr>
          <w:rFonts w:cs="GHEA Grapalat" w:ascii="GHEA Grapalat" w:hAnsi="GHEA Grapalat"/>
          <w:b/>
          <w:i/>
          <w:sz w:val="20"/>
          <w:lang w:val="hy-AM"/>
        </w:rPr>
        <w:t>-18/57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16"/>
          <w:szCs w:val="16"/>
          <w:lang w:val="af-ZA"/>
        </w:rPr>
        <w:t>Հեռախոս` 01</w:t>
      </w:r>
      <w:r>
        <w:rPr>
          <w:rFonts w:cs="Sylfaen" w:ascii="GHEA Grapalat" w:hAnsi="GHEA Grapalat"/>
          <w:sz w:val="16"/>
          <w:szCs w:val="16"/>
          <w:lang w:val="hy-AM"/>
        </w:rPr>
        <w:t xml:space="preserve">1 </w:t>
      </w:r>
      <w:r>
        <w:rPr>
          <w:rFonts w:cs="Sylfaen" w:ascii="GHEA Grapalat" w:hAnsi="GHEA Grapalat"/>
          <w:sz w:val="16"/>
          <w:szCs w:val="16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Էլ.փոստ` </w:t>
      </w:r>
      <w:r>
        <w:rPr>
          <w:rFonts w:cs="Sylfaen" w:ascii="Sylfaen" w:hAnsi="Sylfaen"/>
          <w:i/>
          <w:sz w:val="16"/>
          <w:szCs w:val="16"/>
          <w:lang w:val="af-ZA"/>
        </w:rPr>
        <w:t>gagik. huroyan @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yerevan.am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։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2-28T11:28:00Z</cp:lastPrinted>
  <dcterms:modified xsi:type="dcterms:W3CDTF">2018-03-28T08:59:00Z</dcterms:modified>
  <cp:revision>47</cp:revision>
  <dc:subject/>
  <dc:title>                                        Ð²Úî²ð²ðàôÂÚàôÜ ´²ò  ÀÜÂ²ò²Î²ðàì  ÜàôØ   Î²î²ðºÈàô  Ø²êÆÜ</dc:title>
</cp:coreProperties>
</file>